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 12.0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marca 2014 w hali sportowej SP 7 w Bartoszycach odbył się Półfinał Mistrzostw Województwa WM- SZS w mini siatkówce klas V dziewcząt i chłopców. W zawodach wzięło udział 8 zespołów ( 4 dziewcząt i  4 chłopców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iki: </w:t>
      </w:r>
    </w:p>
    <w:p>
      <w:pPr>
        <w:pStyle w:val="Normal"/>
        <w:rPr/>
      </w:pPr>
      <w:r>
        <w:rPr/>
        <w:t xml:space="preserve">Dziewczęta </w:t>
        <w:br/>
        <w:t>1.SP 30 Olsztyn- SP 2 Górowo Iławeckie 2: 0</w:t>
      </w:r>
    </w:p>
    <w:p>
      <w:pPr>
        <w:pStyle w:val="Normal"/>
        <w:rPr/>
      </w:pPr>
      <w:r>
        <w:rPr/>
        <w:t>2.SP 3 Bartoszyce- SP7 Olsztyn 2 :0</w:t>
      </w:r>
    </w:p>
    <w:p>
      <w:pPr>
        <w:pStyle w:val="Normal"/>
        <w:rPr/>
      </w:pPr>
      <w:r>
        <w:rPr/>
        <w:t>3.SP 7 Olsztyn- SP 2 Górowo Ił  2:1</w:t>
      </w:r>
    </w:p>
    <w:p>
      <w:pPr>
        <w:pStyle w:val="Normal"/>
        <w:rPr/>
      </w:pPr>
      <w:r>
        <w:rPr/>
        <w:t>4.SP 3 Bartoszyce- SP 30 Olsztyn 2:1</w:t>
      </w:r>
    </w:p>
    <w:p>
      <w:pPr>
        <w:pStyle w:val="Normal"/>
        <w:rPr/>
      </w:pPr>
      <w:r>
        <w:rPr/>
        <w:t>5.SP 3 Bartoszyce - SP 2 Górowo Ił  2:1</w:t>
      </w:r>
    </w:p>
    <w:p>
      <w:pPr>
        <w:pStyle w:val="Normal"/>
        <w:rPr/>
      </w:pPr>
      <w:r>
        <w:rPr/>
        <w:t>6.SP 30 Olsztyn - SP7 Olsztyn 2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</w:t>
      </w:r>
    </w:p>
    <w:p>
      <w:pPr>
        <w:pStyle w:val="Normal"/>
        <w:rPr/>
      </w:pPr>
      <w:r>
        <w:rPr/>
        <w:t>1 SP 3 Bartoszyce (awans do finału wojewódzkiego)</w:t>
      </w:r>
    </w:p>
    <w:p>
      <w:pPr>
        <w:pStyle w:val="Normal"/>
        <w:rPr/>
      </w:pPr>
      <w:r>
        <w:rPr/>
        <w:t>2. SP 30 Olsztyn (awans do finału wojewódzkiego)</w:t>
      </w:r>
    </w:p>
    <w:p>
      <w:pPr>
        <w:pStyle w:val="Normal"/>
        <w:rPr/>
      </w:pPr>
      <w:r>
        <w:rPr/>
        <w:t>3. SP 7 Olsztyn</w:t>
      </w:r>
    </w:p>
    <w:p>
      <w:pPr>
        <w:pStyle w:val="Normal"/>
        <w:rPr/>
      </w:pPr>
      <w:r>
        <w:rPr/>
        <w:t>4. SP 2 Górowo Iławec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</w:t>
      </w:r>
    </w:p>
    <w:p>
      <w:pPr>
        <w:pStyle w:val="Normal"/>
        <w:numPr>
          <w:ilvl w:val="0"/>
          <w:numId w:val="1"/>
        </w:numPr>
        <w:rPr/>
      </w:pPr>
      <w:r>
        <w:rPr/>
        <w:t>SP3 Bartoszyce –SP 7 Bartoszyce 2:1</w:t>
      </w:r>
    </w:p>
    <w:p>
      <w:pPr>
        <w:pStyle w:val="Normal"/>
        <w:numPr>
          <w:ilvl w:val="0"/>
          <w:numId w:val="1"/>
        </w:numPr>
        <w:rPr/>
      </w:pPr>
      <w:r>
        <w:rPr/>
        <w:t>SP 19 Olsztyn- SP1 Dobre Miasto 2:0</w:t>
      </w:r>
    </w:p>
    <w:p>
      <w:pPr>
        <w:pStyle w:val="Normal"/>
        <w:numPr>
          <w:ilvl w:val="0"/>
          <w:numId w:val="1"/>
        </w:numPr>
        <w:rPr/>
      </w:pPr>
      <w:r>
        <w:rPr/>
        <w:t>SP3 Bartoszyce- SP 19 Olsztyn 2: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 1 Dobre Miasto- SP 7 Bartoszyce 0:2 </w:t>
      </w:r>
    </w:p>
    <w:p>
      <w:pPr>
        <w:pStyle w:val="Normal"/>
        <w:numPr>
          <w:ilvl w:val="0"/>
          <w:numId w:val="1"/>
        </w:numPr>
        <w:rPr/>
      </w:pPr>
      <w:r>
        <w:rPr/>
        <w:t>SP3 Bartoszyce- SP 1 Dobre Miasto 2:0</w:t>
      </w:r>
    </w:p>
    <w:p>
      <w:pPr>
        <w:pStyle w:val="Normal"/>
        <w:numPr>
          <w:ilvl w:val="0"/>
          <w:numId w:val="1"/>
        </w:numPr>
        <w:rPr/>
      </w:pPr>
      <w:r>
        <w:rPr/>
        <w:t>SP 19 Olsztyn- SP 7 Bartoszyce 0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</w:t>
      </w:r>
    </w:p>
    <w:p>
      <w:pPr>
        <w:pStyle w:val="Normal"/>
        <w:rPr/>
      </w:pPr>
      <w:r>
        <w:rPr/>
        <w:t>1. SP 3 Bartoszyce (awans do finału wojewódzkiego)</w:t>
      </w:r>
    </w:p>
    <w:p>
      <w:pPr>
        <w:pStyle w:val="Normal"/>
        <w:rPr/>
      </w:pPr>
      <w:r>
        <w:rPr/>
        <w:t>2. . SP 7 Bartoszyce (awans do finału wojewódzkiego)</w:t>
        <w:br/>
        <w:t>3. SP 19 Olsztyn</w:t>
      </w:r>
    </w:p>
    <w:p>
      <w:pPr>
        <w:pStyle w:val="Normal"/>
        <w:rPr/>
      </w:pPr>
      <w:r>
        <w:rPr/>
        <w:t>4. SP 1 Dobre Mia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tkie zespoły nagodzono pamiątkowymi pucharami i statuetkami. Organizatorami były SP 3 i 7 w Bartoszyc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ęta:</w:t>
      </w:r>
    </w:p>
    <w:p>
      <w:pPr>
        <w:pStyle w:val="Normal"/>
        <w:rPr/>
      </w:pPr>
      <w:r>
        <w:rPr/>
        <w:t>SP 3Bartoszyce-Łaniewska Gabriela, Bartoszuk Agata, Dądzik Weronika, Wasiek Weronika, Filipek Oliwia, Broniek Adrianna, Guzanek Natalia, Boczulak  Milena. Opiekunowie: Barbara i Józef Lompa</w:t>
      </w:r>
    </w:p>
    <w:p>
      <w:pPr>
        <w:pStyle w:val="Normal"/>
        <w:rPr/>
      </w:pPr>
      <w:r>
        <w:rPr/>
        <w:t>SP30 Olsztyn- Orzoł Julia, Maruszczak Marta, Lenard Klaudia, Pieńkowska-Prokorym Kinga, Trojakowska Patrycja, Marquitan Dominika, Rutkowska Kinga. Opiekun : Jolanta Łuntowska –Kon.</w:t>
      </w:r>
    </w:p>
    <w:p>
      <w:pPr>
        <w:pStyle w:val="Normal"/>
        <w:rPr/>
      </w:pPr>
      <w:r>
        <w:rPr/>
        <w:t>SP 7 Olsztyn- Żukowska Izabela, Chudzik Ola, Czochara Jagoda, Hajdukiewicz Monika, Szukuć Zuzia, Przastek Maja, Świątek Patrycja. Opiekun: Marzena Żukowska</w:t>
      </w:r>
    </w:p>
    <w:p>
      <w:pPr>
        <w:pStyle w:val="Normal"/>
        <w:rPr/>
      </w:pPr>
      <w:r>
        <w:rPr/>
        <w:t>SP 2 Górowo Iławeckie- Bobel Urszula, Cybulska Weronika, Wierzbowska Natalia, Liszycka Klaudia, Wilczek Justyna, Zalasa Wiktoria, Kostka Iza, Worach Weronika. Opiekun: Aleksandra Klim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:</w:t>
      </w:r>
    </w:p>
    <w:p>
      <w:pPr>
        <w:pStyle w:val="Normal"/>
        <w:rPr/>
      </w:pPr>
      <w:r>
        <w:rPr/>
        <w:t>SP 3 Bartoszyce- Reszczyński Mateusz, Araśniewicz Marcin, Kozłowski Mateusz, Dawidczyk Piotr, Habiński Kacper, Drozdowski Kacper, Odyniec Jakub, Raczkowski Dawid. Opiekunowie Barbara i Józef Lompa</w:t>
      </w:r>
    </w:p>
    <w:p>
      <w:pPr>
        <w:pStyle w:val="Normal"/>
        <w:rPr/>
      </w:pPr>
      <w:r>
        <w:rPr/>
        <w:t>SP 7 Bartoszyce- Borysiuk Tymoteusz, Kowalewski Filip, Poźniak Michał, Dunder Jakub, Rabizo Filip, Tkaczuk Michał, Husak Wojciech, Przychodzki Mateusz. Opiekun :Artur Kupis</w:t>
      </w:r>
    </w:p>
    <w:p>
      <w:pPr>
        <w:pStyle w:val="Normal"/>
        <w:rPr/>
      </w:pPr>
      <w:r>
        <w:rPr/>
        <w:t>SP 19 Olsztyn- Sikora Bartek, Lis Jan, Rytelewski Łukasz, Głódkowski Miłosz, Janiszewski Wiktor, Sawicki Kostek, Czarzasty Patryk. Opiekun Andrzej Kasprzak</w:t>
      </w:r>
    </w:p>
    <w:p>
      <w:pPr>
        <w:pStyle w:val="Normal"/>
        <w:rPr/>
      </w:pPr>
      <w:r>
        <w:rPr/>
        <w:t>SP 1 Dobre Miasto- Pusz Michał, Przybyszewski Artur, Jędrny Kacper, Romanowski Marek, Radig Alan, Radig Bartek, Nowak Dawid, Dudek Jakub. Opiekun: Maciej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54:00Z</dcterms:created>
  <dc:creator>kupisy</dc:creator>
  <dc:description/>
  <cp:keywords/>
  <dc:language>en-US</dc:language>
  <cp:lastModifiedBy>kupisy</cp:lastModifiedBy>
  <cp:lastPrinted>2014-03-12T20:11:00Z</cp:lastPrinted>
  <dcterms:modified xsi:type="dcterms:W3CDTF">2014-03-12T19:34:00Z</dcterms:modified>
  <cp:revision>3</cp:revision>
  <dc:subject/>
  <dc:title>Bartoszyce 12</dc:title>
</cp:coreProperties>
</file>